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ETANO SCANCARELLO È IL PRESIDENTE DEL PANORMEDIL-CPT</w:t>
      </w:r>
    </w:p>
    <w:p>
      <w:pPr>
        <w:pStyle w:val="Normal"/>
        <w:spacing w:before="0" w:after="0"/>
        <w:ind w:left="567" w:right="57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mprenditore Gaetano Scancarello è il nuovo presidente del Panormedil-Cpt, l'ente unico per la formazione e sicurezza in edilizia, collegato ad Ance Palermo. Prende il posto di Giuseppe Puccio, attuale presidente della Cassa Edile Cepima, che aveva ricoperto l’incarico ad interim. </w:t>
      </w:r>
    </w:p>
    <w:p>
      <w:pPr>
        <w:pStyle w:val="Normal"/>
        <w:spacing w:before="0" w:after="0"/>
        <w:ind w:left="567" w:right="57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cancarello è componente del Consiglio Generale di Ance Palermo ed era già nel cda del Panormedil-Cpt e il Consiglio generale, con questo incarico, ha voluto premiare il suo impegno. “E’ un riconoscimento dell’impegno come imprenditore e come nostro associato – ha detto il presidente di Ance Palermo Massimiliano Miconi – e nel fargli i più calorosi auguri per il nuovo incarico, siamo certi che saprà dare il giusto impulso a temi a noi cari come la sicurezza e la formazione” </w:t>
      </w:r>
    </w:p>
    <w:p>
      <w:pPr>
        <w:pStyle w:val="Normal"/>
        <w:spacing w:before="0" w:after="0"/>
        <w:ind w:left="567" w:right="57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cancarello dal 1979 è a capo dell’omonima azienda edile che opera </w:t>
      </w:r>
      <w:r>
        <w:rPr>
          <w:rFonts w:eastAsia="Times New Roman"/>
          <w:color w:val="000000"/>
          <w:sz w:val="26"/>
          <w:szCs w:val="26"/>
          <w:lang w:eastAsia="it-IT"/>
        </w:rPr>
        <w:t>nel settore delle costruzioni civili ed industriali, stradale, acquedottistico e nel restauro monumentale. Da sempre attivo nel mondo associativo, ha più volte promosso iniziative volte alla tutela del lavoro, del ruolo dell’imprenditore e alla modifica della normativa di settore</w:t>
      </w:r>
      <w:r>
        <w:rPr>
          <w:rFonts w:eastAsia="Times New Roman" w:cs="Times New Roman" w:ascii="Verdana" w:hAnsi="Verdana"/>
          <w:color w:val="000000"/>
          <w:sz w:val="26"/>
          <w:szCs w:val="26"/>
          <w:lang w:eastAsia="it-IT"/>
        </w:rPr>
        <w:t>. </w:t>
      </w:r>
    </w:p>
    <w:p>
      <w:pPr>
        <w:pStyle w:val="Normal"/>
        <w:spacing w:before="0" w:after="0"/>
        <w:ind w:left="56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, 12 luglio 2022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right="8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0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7-12T07:46:00Z</dcterms:modified>
  <cp:revision>3</cp:revision>
  <dc:subject/>
  <dc:title/>
</cp:coreProperties>
</file>